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Комплексное развитие транспортной инфраструктуры  муниципального образования Ташлинский сельсовет Ташлинского района Оренбургской области на 2017-2030 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        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Ташл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6.12.2021 года  № 312-п "О внесении изменений и дополнений в муниципальную программу "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1  № 325 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Таш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>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7-2030 годы» (далее – Программа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именование муниципальной программы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униципального образования Ташлинский сельсовет Ташлинского района Оренбургской области на 2020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 Ташлинского района Оренбургской области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ашлинский сельсовет Ташлинского района Оренбургской области,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искусственных сооружений на н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х дорог общего  пользова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мобильных дорог общего пользования, в отношении которых проводились мероприятия по обслуживанию и содержанию дорог,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нижения дорожно-транспортных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, 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 искусственных сооружений, ед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30 годы.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 892,4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 641, 8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53, 3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 804, 2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6530,8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  18722,5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 8801,6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 8872,7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 и текущему ремонту автомобильных дорог общего пользования и искусственных сооружений на них.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Мероприят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униципальных дорог общего пользования.</w:t>
            </w:r>
          </w:p>
        </w:tc>
      </w:tr>
      <w:tr>
        <w:trPr>
          <w:trHeight w:val="26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Ташл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Ташлинского района Оренбургской области</w:t>
      </w:r>
    </w:p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22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носительная влажность воздуха: за год 65%, за холодный период - 73%, за теплый - 58%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едняя скорость ветра 3,5 м/ сек. Преобладают ветры восточных направлени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июне-июле часто повторяются пыльные бур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Ташлинский сельсовет составляет 111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г. на территории муниципального образования постоянно проживает </w:t>
      </w:r>
      <w:r>
        <w:rPr>
          <w:rFonts w:cs="Times New Roman" w:ascii="Times New Roman" w:hAnsi="Times New Roman"/>
          <w:sz w:val="24"/>
          <w:szCs w:val="20"/>
        </w:rPr>
        <w:t>7662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в п.Плодопитомник – 120 челове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шлинский сельсовет месторождения полезных ископаемых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Ташлинский сельсовет поддерживаются круглогодично автомобильным транспортом. Расстояние от с.Ташла до областного центра г.Оренбург – 200 к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я Ташлинский сельсовет отсутствуют. </w:t>
      </w:r>
    </w:p>
    <w:p>
      <w:pPr>
        <w:pStyle w:val="Style24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— с республикой Казахстан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 расположен в центральной части района, граничит с землями Калининского, Вязовского, Болдыревского, Трудового, Степного сельсоветов. Сельсовет состоит из двух населённых пунктов- с.Ташла и п. Плодопитомн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Ташлинского района представлена автомобильны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не пролегают дороги региональ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исутствуют объекты транспортной инфраструктуры: АЗС, АГЗС, 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ный пассажирский </w:t>
      </w:r>
      <w:r>
        <w:rPr>
          <w:rFonts w:cs="Times New Roman" w:ascii="Times New Roman" w:hAnsi="Times New Roman"/>
          <w:sz w:val="24"/>
          <w:szCs w:val="24"/>
        </w:rPr>
        <w:t xml:space="preserve">транспорт в пределах муниципального образования отсутству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шеходного и велосипедного передвиж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вижения грузовых транспортных средст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безопасности дорожного движе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Таш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Ташлинского сельсовета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8-рс; от 20.12.2016г. № 13/58-рс; от 15.03.2018г., № 25/97-рс; от 24.12.2019 г., № 55/177-рс; от 09.09.2020 г., № 62/195-р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2. Прогноз транспортного спроса, изменения объемов и характе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ередвижения населения и перевозов грузов на терри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сельского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Ташлинский сельсовет входят 2 населенных пунк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Ташла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69"/>
      </w:tblGrid>
      <w:tr>
        <w:trPr>
          <w:trHeight w:val="259" w:hRule="exac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допитом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,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Таш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Ташла – улицы – Дружбы, Довженк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блица 2    Перечень автомобильных дорог общего пользования местного значения  администрации муниципального образования Ташлинский сельсовет Ташлинского района Оренбург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276"/>
        <w:gridCol w:w="1418"/>
        <w:gridCol w:w="850"/>
        <w:gridCol w:w="851"/>
        <w:gridCol w:w="992"/>
        <w:gridCol w:w="850"/>
        <w:gridCol w:w="1134"/>
        <w:gridCol w:w="993"/>
        <w:gridCol w:w="2551"/>
      </w:tblGrid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ный</w:t>
            </w:r>
          </w:p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 с. Таш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й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в.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сооружения. 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</w:tr>
      <w:tr>
        <w:trPr>
          <w:trHeight w:val="1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 -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1: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л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3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5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3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с прилегающими к ней троту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2: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4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6:31:1301022: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1:1301001: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а 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а Бар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етрук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ара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рти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а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ундагал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ё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1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2-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3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4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-ый  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5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у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 Таш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5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4: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9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 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ым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9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улиц п.Плодопито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9764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23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sectPr>
          <w:type w:val="nextPage"/>
          <w:pgSz w:orient="landscape" w:w="16838" w:h="11906"/>
          <w:pgMar w:left="1134" w:right="12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Общие данные по уличной и дорожной сети в предел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2021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7,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Ташлинского сельсовета выявлены следующие причины, усложняющие работу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ашлинского сельсовета объекты транспортной инфраструктуры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ит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у –10 298 560,92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8 – 8 641 800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9 – 3336957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0 – 3 261, 5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1-  16 530,8 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2 – 18 722,5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  8 801,6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- 8 872,7 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Ташлинского сельского поселения Ташлинского района Оренбургской области на очередной финансовый год и плановы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улично-дорожной сети Ташлинского сельского поселения показано, что экономика поселения является малопривлекательной для частных инвестици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ами тому служ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Times New Roman" w:ascii="Times New Roman" w:hAnsi="Times New Roman"/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ты транспортной инфраструктуры поселения, осуществляют незначительные капитальные вложения.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бюджетными источниками понимаются средства пред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сельского поселения до 2030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4"/>
          <w:szCs w:val="24"/>
        </w:rPr>
        <w:t>в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шлинского сельсовет Ташлинского района Оренбург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тмечается следующе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изк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населенных пунктов поселения низка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на уровне средних по район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транспортной инфраструктуры Ташлинского сельсовета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Ташлинского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Приложении № 2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ашлинский сельсовет Ташлинского района Оренбургской области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корректировке ежегод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включает следующие эта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фикация данн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о результатах проводимых преобразований транспорт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Ташлинский 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и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ашлинский сельсовет Ташлинского района Оренбургской области на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851"/>
        <w:gridCol w:w="141"/>
        <w:gridCol w:w="993"/>
        <w:gridCol w:w="141"/>
        <w:gridCol w:w="993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хническое обслуживание дорог местного значения (расчистка, грейдирование, и др.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Мероприятия по обеспечению безопасности дорожного движения в сельском поселении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и установка дорожных 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вещение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по очистке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Мероприятия по капитальному ремонту и ремонту улично-дорожной сети в границах посел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сход на капитальный ремонт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тации района на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сыпка и ямочный 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формление муниципальных дорог общего пользования местного знач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формление право собственности в органах юсти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ранспортной инфраструктуры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ашлинский сельсовет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 Оренбургской области на  2017–2030 годы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Style2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70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basedOn w:val="Style12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W1">
    <w:name w:val="WW-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28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DNA7 X86</dc:creator>
  <dc:description/>
  <cp:keywords/>
  <dc:language>en-US</dc:language>
  <cp:lastModifiedBy>пк</cp:lastModifiedBy>
  <cp:lastPrinted>2022-01-04T11:56:00Z</cp:lastPrinted>
  <dcterms:modified xsi:type="dcterms:W3CDTF">2022-01-04T08:57:00Z</dcterms:modified>
  <cp:revision>22</cp:revision>
  <dc:subject/>
  <dc:title/>
</cp:coreProperties>
</file>